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взаимоотношениях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родителями на пользование услугами оздоровительного лагеря с дневным пребыванием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ериод летних каникул при МАОУ Гимназия № 1 им. А.С. Пушкина г. Южно-Сахал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. Южно-Сахалинск</w:t>
        <w:tab/>
        <w:tab/>
        <w:tab/>
        <w:tab/>
        <w:tab/>
        <w:tab/>
        <w:tab/>
        <w:tab/>
        <w:tab/>
        <w:t xml:space="preserve"> «_____» _____________ 2024г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е автономное общеобразовательное учреждение Гимназия № 1 имени А.С. Пушкина города Южно-Сахалинска, в лице директора Чуприковой Татьяны Васильевны, действующей на основании Устава, именуемое в дальнейшем «Исполнитель», с одной стороны, и гражданин (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алее именуемый в дальнейшем «Родитель», ребенка 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4"/>
          <w:szCs w:val="14"/>
        </w:rPr>
        <w:t>(Ф.И.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____» _____________ _________ года рождения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редметом Договора является организация отдыха и оздоровления детей в оздоровительном лагере с дневным пребыванием детей на период летних каникул при МАОУ Гимназия № 1 им. А.С. Пушкина г. Южно-Сахалинска (далее – Лагер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Период (смена): с «29» июля 2024г. по «09» августа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 Место организации Лагеря: г. Южно-Сахалинск, ул. Емельянова, 3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Обязательства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Исполнитель обязуется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 мероприятий (далее – «Отдых»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2. Ознакомить Родителя с направлениями деятельности и планом проводимых мероприятий Лагер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Ознакомить ребенка и его родителей с условиями настоящего Договора и Правилами пребывания в Лагере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2.1.4. Поддерживать и развивать индивидуальные творческие способности и интересы ребёнка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вать комфортные условия быта, труда и отдыха.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ть индивидуальный подход к ребёнку в соответствии с его физическими и психологическими особенност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7. При проведении отдыха обеспечить охрану здоровья и безопасность пребывания ребёнка в Лагер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8. В случае необходимости оказать первую медицинскую помощ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9. Уведомить Родителя в случае заболевания ребён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0. Обеспечить доставку ребёнка при необходимости в лечебное учреждение (по согласованию с родителям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1. Уведомлять Родителя о случаях неадекватного поведения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Родитель обязуетс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Обеспечить ежедневную явку ребенка в Лаге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Пройти онлайн регистрацию по ссылке опубликованной на сайте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3. Подать заявление «Организация отдыха детей в каникулярное время» на портале Гос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4. Произвести оплату в сумме согласно п. 5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5. По прибытии ребенка в Лагерь и в случае согласия с планом работы Лагеря, предоставить свое согласие на участие ребенка в социально-значимой, трудо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6. На основании письменного уведомления администрации Лагеря забрать ребёнка из Лагеря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  грубого нарушения мер собственной безопасности, включая самовольный уход с территории Лаге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  грубого нарушения распорядка дня, дисциплины, норм поведения в общественных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  вымогательства, угрозы, кра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  нанесения морального или физического ущерба другим дет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  нанесения значительного материального ущерба Лагерю;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2.2.7. Информировать начальника лагеря, воспитателя или медицинского работника о предстоящем отсутствии ребёнка, о случае заболевания или иной причине непосещения ребёнком лагеря за 1 день или до 9-00 ч. предстоящего дня.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2.2.8. Сообщить администрации Лагеря о состоянии здоровья ребенка, об особенностях его поведения, о склонностях и интересах;</w:t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2.2.9. Возместить в установленном законодательством порядке ущерб, причиненный зданию, сооружению, оборудованию, инвентарю и другому имуществу Учреждения, по вине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рава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Исполнитель имеет право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. Отчислить ребёнка из Лагеря в случае нарушения условий настоящего Договора, предусмотренных п. 2.2.4. настоящего Договора. Подтверждением нарушения будет являться акт, составленный и подписанный администрацией Лагеря, или документ из пол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2. Отправить ребёнка из Лагеря по состоянию здоровья, препятствующего его дальнейшему пребыванию в Лаг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Родитель имеет право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. Досрочно расторгнуть Договор в случае невыполнения Исполнителем свои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2. Обращаться в администрацию Лагеря со своими жалобами и предлож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3. Ознакомиться с содержанием меню, с планом проведения занятий и мероприятий во время пребывания ребенка в Лагере. 3.2.4. Забрать ребёнка ранее срока, установленного настоящим Договором, по письменному заявлению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Страхован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итель самостоятельно осуществляет страхование здоровья и жизни ребенка от несчастных случаев в страховой ко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Стоимость и порядок расч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Стоимость путевки составляет – 7523 рублей 71 копей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Стоимость путевки является твердой и не может изменяться в ходе исполн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Оплата производится в безналичной форме, путем перечисления Родителем денежных средств на расчетный счет Исполнителя на основании выписанной квитанции не позднее 3 (трёх) дней до начала открытия см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Форс- мажорные обстоя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В случае возникновения чрезвычайных ситуаций (стихийные бедствия, военные действия, эпидемиологические заболевания в районе места отдыха и т.д.) Лагерь немедленно сообщает об этом «Родителю» и совместно с ним принимают меры к эвакуации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Изменение и расторжение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1 Исполнитель несет ответственность за соблюдение настоящего договора и обеспечения безопасности в переделах, установленных настоящим договором и действующим законодательством РФ; за жизнь и здоровье детей в порядке и условиях, установленных действующим законодатель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2. Исполнитель не несет ответственность за сохранность вещей, денег, драгоценностей, средств мобильной связи, фотоаппаратов и иных личных вещей, не сданных на хранение сотрудникам лаге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3 Родитель несет ответственность за соблюдение условий настоящего договора, за соблюдение инструктажей по безопасности и правил поведения в детском лагере, за ущерб, причиненный по вине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Договор может быть изменен или расторгнут по взаимной договоренности сторон путем составления письменного со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5. В случае нарушения Исполнителем условий Договора Потребитель вправе предъявить Исполнителю претензию. В соответствии с п.21 Правил претензии к качеству туристского продукта предъявляются в письменной форме в течение 20 дней с даты окончания Договора и подлежат рассмотрению в течение 10 дней с даты получения претенз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6. В соответствии со ст.20 Правил оказания услуг по реализации туристского продукта от 18.07.2007 № 452 (Далее Правил) каждая из сторон Договора может потребовать его изменения или расторжения в связи с существенными изменениями обстоятельств, из которых стороны исходили при заключении данно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аво обеих сторон Договора на односторонний отказ от его исполнения согласно положения ст.782 ГК относится к особенностям оказания туристских услуг. Потребитель вправе отказаться от исполнения Договора в любое время при условии оплаты Исполнителю фактически понесенных им расходов, связанных с исполнением обязательств по данному Договору (п.1 ст. 782 ГК и ст.32 Закона о защите прав потребителей). А Исполнитель вправе отказаться от исполнения обязательств по Договору, лишь при условии полного возмещения Заказчику убытков (п.2 ст.782Г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Разрешение сп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1. Споры, возникающие в ходе исполнения договора, решаются путём перегов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Претензии по качеству оказываемых услуг предъявляются в ходе смены в администрацию Лагеря. Стороны обязуются без промедления информировать друг друга обо всех обстоятельствах, делающих невозможным исполнение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В случае не достижения соглашения, спор подлежит рассмотрению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9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. Настоящий Договор вступает в силу с момента подписания и действует до окончания срока, указанного в п.1.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2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 Адреса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164"/>
      </w:tblGrid>
      <w:tr>
        <w:trPr>
          <w:trHeight w:val="2506" w:hRule="atLeast"/>
        </w:trPr>
        <w:tc>
          <w:tcPr>
            <w:tcW w:w="5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Гимназия №1 им. А.С. Пушкина г. Южно-Сахалин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3006 г. Южно-Сахалинск, ул. Емельянова, 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6501067335 КПП 65010100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с 3090760097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Южно-Сахалинс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Южно-Сахалинс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bidi="ru-RU"/>
              </w:rPr>
              <w:t>0323464364701000610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01640180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0000000000000000018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К 2231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_____________________Т.В. Чупр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_________________________ дом _______, кв.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ерия,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выдачи, 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ефон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 (_____________________________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48:00Z</dcterms:created>
  <dc:creator>Учитель</dc:creator>
  <dc:description/>
  <cp:keywords/>
  <dc:language>en-US</dc:language>
  <cp:lastModifiedBy>Зам.Директора</cp:lastModifiedBy>
  <cp:lastPrinted>2024-05-14T13:34:00Z</cp:lastPrinted>
  <dcterms:modified xsi:type="dcterms:W3CDTF">2024-07-18T01:48:00Z</dcterms:modified>
  <cp:revision>2</cp:revision>
  <dc:subject/>
  <dc:title/>
</cp:coreProperties>
</file>